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36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1580-2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февра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Гудкова Н.С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дков Никита Сергеевич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дков Н.С., проживающий по адресу: </w:t>
      </w:r>
      <w:r>
        <w:rPr>
          <w:rStyle w:val="CatUserDefinedgrp29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2.10.2024 года постановлением №86215887 от 22.08.2024 г. не оплатил в установленный законом срок до 11.12.2024 штраф в размере 735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дков Н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7380; копией постановления по делу об административном правонарушении № 86215887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копией протокола доставления от 25.02.2025 г.; копией протокола об административном задержании № 380 от 25.02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Гудкова Н.С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Гудкова Н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удкова Никиту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4 часов 00 минут 2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ExternalSystemDefinedgrp26rplc18">
    <w:name w:val="cat-ExternalSystemDefined grp-26 rplc-18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